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769870" cy="2077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ижение - это  здоровь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здоровление детей – государственная проблема.  Как известно в России принята президентская программа « Дети  России» в рамках, которой выполняются еще десять программ : «Дети Чернобыля»,</w:t>
      </w:r>
    </w:p>
    <w:p>
      <w:pPr>
        <w:pStyle w:val="Normal"/>
        <w:rPr/>
      </w:pPr>
      <w:r>
        <w:rPr/>
        <w:t xml:space="preserve"> </w:t>
      </w:r>
      <w:r>
        <w:rPr/>
        <w:t xml:space="preserve">« Дети  инвалиды» и другие программы. Тем не менее ситуация с оздоровлением детей с каждым годом ухудшается и остается очень напряженной. </w:t>
      </w:r>
    </w:p>
    <w:p>
      <w:pPr>
        <w:pStyle w:val="Normal"/>
        <w:rPr/>
      </w:pPr>
      <w:r>
        <w:rPr/>
        <w:t>Посмотрите вокруг себя. Много ли вы увидите  детворы , играющей в футбол, хоккей или просто бегающей друг за другом.        Многие из подростков предпочитают смотреть телевизор, уютно устроившись на диване или играя за компьютером. Много времени дети находятся в малоподвижном состоянии- в школе за партой, дома приготовлением домашнего задания. Существует такое название «гипокинетическая болезнь», что в переводе с греческого «гипо» - сниженный «гинесис» - движение.</w:t>
      </w:r>
    </w:p>
    <w:p>
      <w:pPr>
        <w:pStyle w:val="Normal"/>
        <w:rPr/>
      </w:pPr>
      <w:r>
        <w:rPr/>
        <w:t xml:space="preserve">    </w:t>
      </w:r>
      <w:r>
        <w:rPr/>
        <w:t>.Дефицит двигательной активности «гиподинамика» приводит к печальным последствиям , ухудшается самочувствие , нарушается сон и приводит к заболеваниям. Ключевые слова: дети, оздоровление, оздоровительные лагеря спорт.</w:t>
      </w:r>
    </w:p>
    <w:p>
      <w:pPr>
        <w:pStyle w:val="Normal"/>
        <w:rPr/>
      </w:pPr>
      <w:r>
        <w:rPr/>
        <w:t>Сегодня все чаще работники  медицинских  учреждений обращают внимание на ослабленное здоровье детей за последние пять-шесть лет, это связано с их  недостаточной физической активностью.</w:t>
      </w:r>
    </w:p>
    <w:p>
      <w:pPr>
        <w:pStyle w:val="Normal"/>
        <w:rPr/>
      </w:pPr>
      <w:r>
        <w:rPr/>
        <w:t xml:space="preserve">  </w:t>
      </w:r>
      <w:r>
        <w:rPr/>
        <w:t>Современная наука доказала , что здоровье человека на 10-15% зависит от деятельности учреждений здравоохранения, на 15-20% - от генетических факторов, на 20-25%-от состояния окружающей среды и на 50-55%- от условий и образа жизни людей , неотъемлемой составной частью которого является физическая культура и спорт.</w:t>
      </w:r>
    </w:p>
    <w:p>
      <w:pPr>
        <w:pStyle w:val="Normal"/>
        <w:rPr/>
      </w:pPr>
      <w:r>
        <w:rPr/>
        <w:t xml:space="preserve">          </w:t>
      </w:r>
      <w:r>
        <w:rPr/>
        <w:t>В настоящее время , как  никогда ранее должна вырасти  роль дополнительного образования физкультурно - спортивной направленности. Регулярные занятия физкультурой и спортом являются тем универсальным средством, которое может помочь каждому противостоять ритму жизни , эмоционально- психическим перегрузкам.</w:t>
      </w:r>
    </w:p>
    <w:p>
      <w:pPr>
        <w:pStyle w:val="Normal"/>
        <w:rPr>
          <w:b/>
          <w:b/>
        </w:rPr>
      </w:pPr>
      <w:r>
        <w:rPr/>
        <w:t xml:space="preserve">Давно известно, что в </w:t>
      </w:r>
      <w:r>
        <w:rPr>
          <w:b/>
        </w:rPr>
        <w:t>движении- жизнь.</w:t>
      </w:r>
    </w:p>
    <w:p>
      <w:pPr>
        <w:pStyle w:val="Normal"/>
        <w:rPr/>
      </w:pPr>
      <w:r>
        <w:rPr/>
        <w:t xml:space="preserve">На стене Форума в Элладе было высечено: </w:t>
      </w:r>
    </w:p>
    <w:p>
      <w:pPr>
        <w:pStyle w:val="Normal"/>
        <w:rPr>
          <w:b/>
          <w:b/>
        </w:rPr>
      </w:pPr>
      <w:r>
        <w:rPr>
          <w:b/>
        </w:rPr>
        <w:t>«Если хочешь быть сильным,- бегай, если хочешь быть красивым,- бегай, если хочешь быть умным,- бегай.»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 время своего существования   клуб накопил большой опыт в организации и проведении массовых спортивно - оздоровительных мероприятий,  создание дворовых команд в округе , способствуя повышению их интереса к определенному виду деятельности, вовлечению их в данный вид деятельности  и , как следствие  профилактике заболеваний, внедрение </w:t>
      </w:r>
      <w:r>
        <w:rPr>
          <w:b/>
        </w:rPr>
        <w:t>здорового образа жизни</w:t>
      </w:r>
      <w:r>
        <w:rPr/>
        <w:t xml:space="preserve"> , духовного и физического совершенствования. </w:t>
      </w:r>
    </w:p>
    <w:p>
      <w:pPr>
        <w:pStyle w:val="Normal"/>
        <w:rPr/>
      </w:pPr>
      <w:r>
        <w:rPr/>
        <w:t xml:space="preserve">                         </w:t>
      </w:r>
      <w:r>
        <w:rPr/>
        <w:t>Благодаря сильному духу ребят сформировалась активная хоккейная команда. Привлекаем всех,  кто хочет  заниматься этим видом спорта, в том числе и детей  состоящих на учете.   Заметна динамика снижения правонарушений.</w:t>
      </w:r>
    </w:p>
    <w:p>
      <w:pPr>
        <w:pStyle w:val="Normal"/>
        <w:rPr/>
      </w:pPr>
      <w:r>
        <w:rPr/>
        <w:t xml:space="preserve">        </w:t>
      </w:r>
      <w:r>
        <w:rPr/>
        <w:t>Тренируются,  выступают, побеждают – все это на базе обычного клуба по месту жительства . А ежегодные районные  и городские соревнования на приз «Золотая шайба» приносят свои результаты, призовые мес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хоккейном корте не только проводятся тренировки по хоккею, но и другие мероприятия, как свободное катание. Жители микрорайона обучают своих малышей  катанию. </w:t>
      </w:r>
    </w:p>
    <w:p>
      <w:pPr>
        <w:pStyle w:val="Normal"/>
        <w:rPr/>
      </w:pPr>
      <w:r>
        <w:rPr/>
        <w:t xml:space="preserve">        </w:t>
      </w:r>
      <w:r>
        <w:rPr/>
        <w:t xml:space="preserve">Ежегодно растет количество  ребят желающих заниматься футболом и хоккеем. Для активизации спортивно- массовой  работы  проводятся  спортивные праздники, веселые старты, эстафеты, футбол, эстафеты на льду.  </w:t>
      </w:r>
    </w:p>
    <w:p>
      <w:pPr>
        <w:pStyle w:val="Normal"/>
        <w:rPr/>
      </w:pPr>
      <w:r>
        <w:rPr/>
        <w:t xml:space="preserve"> </w:t>
      </w:r>
      <w:r>
        <w:rPr/>
        <w:t xml:space="preserve">В настоящее время,  хоккейный корт  при клубе им. Г.Титова стал </w:t>
      </w:r>
      <w:r>
        <w:rPr>
          <w:b/>
        </w:rPr>
        <w:t xml:space="preserve">центром хоккейных турниров, </w:t>
      </w:r>
      <w:r>
        <w:rPr/>
        <w:t>где проводятся</w:t>
      </w:r>
      <w:r>
        <w:rPr>
          <w:b/>
        </w:rPr>
        <w:t xml:space="preserve">  </w:t>
      </w:r>
      <w:r>
        <w:rPr/>
        <w:t xml:space="preserve">районные спортивные мероприятия и соревнования по хоккею на приз «Золотая шайба» среди школ района и клубов по МЖ. </w:t>
      </w:r>
    </w:p>
    <w:p>
      <w:pPr>
        <w:pStyle w:val="Normal"/>
        <w:rPr/>
      </w:pPr>
      <w:r>
        <w:rPr/>
        <w:t xml:space="preserve"> </w:t>
      </w:r>
      <w:r>
        <w:rPr/>
        <w:t>Хорошо тренированные, сильные, с развитой мускулатурой люди, привлекают внимание своей стройностью, легкостью в движениях, подтянутостью, кроме того, меньше утомляются при выполнении любой  работы даже в экстремальных условиях, обладают высокой умственной работоспособностью. Занимаясь в спортивной секции, помните, что физические нагрузки надо соизмерять со своими возможностями. Во время медицинского осмотра поинтересуйтесь у врача, какого рода нагрузки вам дозволены.  Постепенно эти нагрузки можно наращивать. Под контролем тренера, учителя физкультуры и врача ваше здоровье окрепнет, мышцы нальются сил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 ДВИЖЕНИИ- ЖИЗН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</w:t>
        <w:br/>
        <w:t xml:space="preserve">                  ЭТО </w:t>
        <w:br/>
        <w:t xml:space="preserve">                        ЗДОРОВЬЕ ! !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5585" cy="2081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БУДО ДДК «РОВЕСНИК» образователь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ощадка КЛУБа  им. Г.ТИТОВА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нкистов 138 А      тел. 772-47-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665</wp:posOffset>
            </wp:positionH>
            <wp:positionV relativeFrom="paragraph">
              <wp:posOffset>1601470</wp:posOffset>
            </wp:positionV>
            <wp:extent cx="3209290" cy="2571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16.45pt;width:224.25pt;height:216.35pt;mso-wrap-style:none;v-text-anchor:middle;mso-position-vertical:top" type="_x0000_t172">
            <v:path textpathok="t"/>
            <v:textpath on="t" fitshape="t" string="Движение&#10; это&#10; здоровье!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Челябинск,  2019 г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35:00Z</dcterms:created>
  <dc:creator>Федченко</dc:creator>
  <dc:description/>
  <cp:keywords/>
  <dc:language>en-US</dc:language>
  <cp:lastModifiedBy>Admin</cp:lastModifiedBy>
  <dcterms:modified xsi:type="dcterms:W3CDTF">2019-04-05T03:35:00Z</dcterms:modified>
  <cp:revision>2</cp:revision>
  <dc:subject/>
  <dc:title> </dc:title>
</cp:coreProperties>
</file>